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75" w:type="dxa"/>
        </w:tblCellMar>
      </w:tblPr>
      <w:tblGrid>
        <w:gridCol w:w="1150"/>
        <w:gridCol w:w="3030"/>
        <w:gridCol w:w="4540"/>
      </w:tblGrid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ins w:id="0" w:author="Unknown" w:date="2011-02-18T09:31:00Z">
              <w:bookmarkStart w:id="0" w:name="OLE_LINK2"/>
              <w:bookmarkStart w:id="1" w:name="OLE_LINK1"/>
              <w:bookmarkEnd w:id="0"/>
              <w:bookmarkEnd w:id="1"/>
              <w:r>
                <w:rPr>
                  <w:rFonts w:cs="Verdana" w:ascii="Verdana" w:hAnsi="Verdana"/>
                  <w:bCs/>
                  <w:color w:val="000000"/>
                  <w:sz w:val="20"/>
                </w:rPr>
                <w:t>Table Number </w:t>
              </w:r>
            </w:ins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ins w:id="1" w:author="Unknown" w:date="2011-02-18T09:31:00Z">
              <w:r>
                <w:rPr>
                  <w:rFonts w:cs="Verdana" w:ascii="Verdana" w:hAnsi="Verdana"/>
                  <w:bCs/>
                  <w:color w:val="000000"/>
                  <w:sz w:val="20"/>
                </w:rPr>
                <w:t xml:space="preserve">Table Name </w:t>
              </w:r>
            </w:ins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ins w:id="2" w:author="Unknown" w:date="2011-02-18T09:31:00Z">
              <w:r>
                <w:rPr>
                  <w:rFonts w:cs="Verdana" w:ascii="Verdana" w:hAnsi="Verdana"/>
                  <w:bCs/>
                  <w:color w:val="000000"/>
                  <w:sz w:val="20"/>
                </w:rPr>
                <w:t xml:space="preserve">Field Names </w:t>
              </w:r>
            </w:ins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ins w:id="3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</w:t>
              </w:r>
            </w:ins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AcceptedSpecies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ins w:id="4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 xml:space="preserve">1    </w:t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AcceptedTaxon</w:t>
            </w:r>
            <w:ins w:id="5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ID</w:t>
                <w:br/>
                <w:t>2    Kingdom (if available in your database)</w:t>
                <w:br/>
                <w:t>3    Phylum (if available in your database)</w:t>
                <w:br/>
                <w:t>4    Class (if available in your database)</w:t>
                <w:br/>
                <w:t>5    Order (if available in your database)</w:t>
                <w:br/>
                <w:t>6    Super</w:t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family</w:t>
            </w:r>
            <w:ins w:id="6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 xml:space="preserve"> (if available in your database)</w:t>
                <w:br/>
                <w:t>7    Family</w:t>
                <w:br/>
                <w:t>8    Genus</w:t>
              </w:r>
            </w:ins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    SubGenusName (if available in your database)</w:t>
            </w:r>
            <w:ins w:id="7" w:author="Unknown" w:date="2011-02-18T09:31:00Z">
              <w:r>
                <w:rPr>
                  <w:rFonts w:cs="Verdana" w:ascii="Verdana" w:hAnsi="Verdana"/>
                  <w:sz w:val="20"/>
                  <w:szCs w:val="20"/>
                </w:rPr>
                <w:br/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  <w:ins w:id="8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   Species</w:t>
                <w:br/>
                <w:t>1</w:t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ins w:id="9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  AuthorString</w:t>
                <w:br/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  <w:ins w:id="10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  GSDNameStatus</w:t>
                <w:br/>
              </w:r>
            </w:ins>
            <w:r>
              <w:rPr>
                <w:rFonts w:cs="Verdana" w:ascii="Verdana" w:hAnsi="Verdana"/>
                <w:sz w:val="20"/>
                <w:szCs w:val="20"/>
              </w:rPr>
              <w:t>13</w:t>
            </w:r>
            <w:ins w:id="11" w:author="Unknown" w:date="2011-02-18T09:31:00Z">
              <w:r>
                <w:rPr>
                  <w:rFonts w:cs="Verdana" w:ascii="Verdana" w:hAnsi="Verdana"/>
                  <w:sz w:val="20"/>
                  <w:szCs w:val="20"/>
                </w:rPr>
                <w:t>   Sp2000NameStatus</w:t>
                <w:br/>
              </w:r>
            </w:ins>
            <w:r>
              <w:rPr>
                <w:rFonts w:cs="Verdana" w:ascii="Verdana" w:hAnsi="Verdana"/>
                <w:sz w:val="20"/>
                <w:szCs w:val="20"/>
              </w:rPr>
              <w:t>14   IsFossil (fossil - 1, living species – 0)</w:t>
            </w:r>
          </w:p>
          <w:p>
            <w:pPr>
              <w:pStyle w:val="Normal"/>
              <w:spacing w:lineRule="auto" w:line="288"/>
              <w:rPr>
                <w:ins w:id="15" w:author="Unknown" w:date="2011-02-18T09:31:00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  LifeZone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  <w:ins w:id="12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 AdditionalData</w:t>
                <w:br/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  <w:ins w:id="13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  LTSSpecialist</w:t>
                <w:br/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  <w:ins w:id="14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  LTSDate</w:t>
              </w:r>
            </w:ins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  <w:ins w:id="16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 xml:space="preserve">   SpeciesURL</w:t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  GSDTaxonGUI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  GSDNameGUI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ins w:id="17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2</w:t>
              </w:r>
            </w:ins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AcceptedInfraSpecificTaxa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</w:tabs>
              <w:spacing w:lineRule="auto" w:line="288"/>
              <w:ind w:left="49" w:hanging="0"/>
              <w:rPr>
                <w:ins w:id="19" w:author="Unknown" w:date="2011-02-18T09:31:00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     AcceptedTaxon</w:t>
            </w:r>
            <w:ins w:id="18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ID</w:t>
              </w:r>
            </w:ins>
          </w:p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</w:tabs>
              <w:spacing w:lineRule="auto" w:line="288"/>
              <w:ind w:left="49" w:hanging="0"/>
              <w:rPr>
                <w:ins w:id="23" w:author="Unknown" w:date="2011-02-18T09:31:00Z"/>
              </w:rPr>
            </w:pPr>
            <w:ins w:id="20" w:author="Unknown" w:date="2011-02-18T09:31:00Z">
              <w:r>
                <w:rPr>
                  <w:rFonts w:eastAsia="Verdana" w:cs="Verdana" w:ascii="Verdana" w:hAnsi="Verdana"/>
                  <w:color w:val="000000"/>
                  <w:sz w:val="20"/>
                  <w:szCs w:val="20"/>
                </w:rPr>
                <w:t>2</w:t>
              </w:r>
            </w:ins>
            <w:ins w:id="21" w:author="Unknown" w:date="2011-02-18T09:31:00Z">
              <w:r>
                <w:rPr>
                  <w:rFonts w:eastAsia="Verdana"/>
                  <w:color w:val="000000"/>
                  <w:sz w:val="14"/>
                  <w:szCs w:val="14"/>
                </w:rPr>
                <w:t xml:space="preserve">         </w:t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entSpecies</w:t>
            </w:r>
            <w:ins w:id="22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ID</w:t>
              </w:r>
            </w:ins>
          </w:p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</w:tabs>
              <w:spacing w:lineRule="auto" w:line="288"/>
              <w:ind w:left="49" w:hanging="0"/>
              <w:rPr>
                <w:ins w:id="27" w:author="Unknown" w:date="2011-02-18T09:31:00Z"/>
              </w:rPr>
            </w:pPr>
            <w:ins w:id="24" w:author="Unknown" w:date="2011-02-18T09:31:00Z">
              <w:r>
                <w:rPr>
                  <w:rFonts w:eastAsia="Verdana" w:cs="Verdana" w:ascii="Verdana" w:hAnsi="Verdana"/>
                  <w:color w:val="000000"/>
                  <w:sz w:val="20"/>
                  <w:szCs w:val="20"/>
                </w:rPr>
                <w:t>3</w:t>
              </w:r>
            </w:ins>
            <w:ins w:id="25" w:author="Unknown" w:date="2011-02-18T09:31:00Z">
              <w:r>
                <w:rPr>
                  <w:rFonts w:eastAsia="Verdana"/>
                  <w:color w:val="000000"/>
                  <w:sz w:val="14"/>
                  <w:szCs w:val="14"/>
                </w:rPr>
                <w:t xml:space="preserve">         </w:t>
              </w:r>
            </w:ins>
            <w:ins w:id="26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InfraSpeciesEpithet</w:t>
              </w:r>
            </w:ins>
          </w:p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</w:tabs>
              <w:spacing w:lineRule="auto" w:line="288"/>
              <w:ind w:left="49" w:hanging="0"/>
              <w:rPr>
                <w:ins w:id="31" w:author="Unknown" w:date="2011-02-18T09:31:00Z"/>
              </w:rPr>
            </w:pPr>
            <w:ins w:id="28" w:author="Unknown" w:date="2011-02-18T09:31:00Z">
              <w:r>
                <w:rPr>
                  <w:rFonts w:eastAsia="Verdana" w:cs="Verdana" w:ascii="Verdana" w:hAnsi="Verdana"/>
                  <w:color w:val="000000"/>
                  <w:sz w:val="20"/>
                  <w:szCs w:val="20"/>
                </w:rPr>
                <w:t>4</w:t>
              </w:r>
            </w:ins>
            <w:ins w:id="29" w:author="Unknown" w:date="2011-02-18T09:31:00Z">
              <w:r>
                <w:rPr>
                  <w:rFonts w:eastAsia="Verdana"/>
                  <w:color w:val="000000"/>
                  <w:sz w:val="14"/>
                  <w:szCs w:val="14"/>
                </w:rPr>
                <w:t xml:space="preserve">         </w:t>
              </w:r>
            </w:ins>
            <w:ins w:id="30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InfraSpeciesAuthorString</w:t>
              </w:r>
            </w:ins>
          </w:p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</w:tabs>
              <w:spacing w:lineRule="auto" w:line="288"/>
              <w:ind w:left="49" w:hanging="0"/>
              <w:rPr>
                <w:ins w:id="35" w:author="Unknown" w:date="2011-02-18T09:31:00Z"/>
              </w:rPr>
            </w:pPr>
            <w:ins w:id="32" w:author="Unknown" w:date="2011-02-18T09:31:00Z">
              <w:r>
                <w:rPr>
                  <w:rFonts w:eastAsia="Verdana" w:cs="Verdana" w:ascii="Verdana" w:hAnsi="Verdana"/>
                  <w:color w:val="000000"/>
                  <w:sz w:val="20"/>
                  <w:szCs w:val="20"/>
                </w:rPr>
                <w:t>5</w:t>
              </w:r>
            </w:ins>
            <w:ins w:id="33" w:author="Unknown" w:date="2011-02-18T09:31:00Z">
              <w:r>
                <w:rPr>
                  <w:rFonts w:eastAsia="Verdana"/>
                  <w:color w:val="000000"/>
                  <w:sz w:val="14"/>
                  <w:szCs w:val="14"/>
                </w:rPr>
                <w:t xml:space="preserve">         </w:t>
              </w:r>
            </w:ins>
            <w:ins w:id="34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InfraSpeciesMarker</w:t>
              </w:r>
            </w:ins>
          </w:p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</w:tabs>
              <w:spacing w:lineRule="auto" w:line="288"/>
              <w:ind w:left="49" w:hanging="0"/>
              <w:rPr>
                <w:ins w:id="38" w:author="Unknown" w:date="2011-02-18T09:31:00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6</w:t>
            </w:r>
            <w:ins w:id="36" w:author="Unknown" w:date="2011-02-18T09:31:00Z">
              <w:r>
                <w:rPr>
                  <w:rFonts w:eastAsia="Verdana"/>
                  <w:color w:val="000000"/>
                  <w:sz w:val="14"/>
                  <w:szCs w:val="14"/>
                </w:rPr>
                <w:t xml:space="preserve">         </w:t>
              </w:r>
            </w:ins>
            <w:ins w:id="37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GSDNameStatus</w:t>
              </w:r>
            </w:ins>
          </w:p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</w:tabs>
              <w:spacing w:lineRule="auto" w:line="288"/>
              <w:ind w:left="49" w:hanging="0"/>
              <w:rPr>
                <w:ins w:id="41" w:author="Unknown" w:date="2011-02-18T09:31:00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7</w:t>
            </w:r>
            <w:ins w:id="39" w:author="Unknown" w:date="2011-02-18T09:31:00Z">
              <w:r>
                <w:rPr>
                  <w:rFonts w:eastAsia="Verdana"/>
                  <w:color w:val="000000"/>
                  <w:sz w:val="14"/>
                  <w:szCs w:val="14"/>
                </w:rPr>
                <w:t xml:space="preserve">         </w:t>
              </w:r>
            </w:ins>
            <w:ins w:id="40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Sp2000NameStatus</w:t>
              </w:r>
            </w:ins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8</w:t>
            </w:r>
            <w:ins w:id="42" w:author="Unknown" w:date="2011-02-18T09:31:00Z">
              <w:r>
                <w:rPr>
                  <w:rFonts w:eastAsia="Verdana"/>
                  <w:sz w:val="14"/>
                  <w:szCs w:val="14"/>
                </w:rPr>
                <w:t xml:space="preserve">     </w:t>
              </w:r>
            </w:ins>
            <w:r>
              <w:rPr>
                <w:rFonts w:eastAsia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IsFossil (fossil - 1, living species – 0)</w:t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</w:tabs>
              <w:spacing w:lineRule="auto" w:line="288"/>
              <w:ind w:left="49" w:hanging="0"/>
              <w:rPr>
                <w:ins w:id="44" w:author="Unknown" w:date="2011-02-18T09:31:00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    LifeZone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  </w:t>
            </w:r>
            <w:ins w:id="43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AdditionalData</w:t>
              </w:r>
            </w:ins>
          </w:p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</w:tabs>
              <w:spacing w:lineRule="auto" w:line="288"/>
              <w:ind w:left="49" w:hanging="0"/>
              <w:rPr>
                <w:ins w:id="47" w:author="Unknown" w:date="2011-02-18T09:31:00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1</w:t>
            </w:r>
            <w:ins w:id="45" w:author="Unknown" w:date="2011-02-18T09:31:00Z">
              <w:r>
                <w:rPr>
                  <w:rFonts w:eastAsia="Verdana"/>
                  <w:color w:val="000000"/>
                  <w:sz w:val="14"/>
                  <w:szCs w:val="14"/>
                </w:rPr>
                <w:t xml:space="preserve">     </w:t>
              </w:r>
            </w:ins>
            <w:r>
              <w:rPr>
                <w:rFonts w:eastAsia="Verdana"/>
                <w:color w:val="000000"/>
                <w:sz w:val="14"/>
                <w:szCs w:val="14"/>
              </w:rPr>
              <w:t xml:space="preserve">  </w:t>
            </w:r>
            <w:ins w:id="46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LTSSpecialist</w:t>
              </w:r>
            </w:ins>
          </w:p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</w:tabs>
              <w:spacing w:lineRule="auto" w:line="288"/>
              <w:ind w:left="49" w:hanging="0"/>
              <w:rPr>
                <w:ins w:id="51" w:author="Unknown" w:date="2011-02-18T09:31:00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2</w:t>
            </w:r>
            <w:ins w:id="48" w:author="Unknown" w:date="2011-02-18T09:31:00Z">
              <w:r>
                <w:rPr>
                  <w:rFonts w:eastAsia="Verdana"/>
                  <w:color w:val="000000"/>
                  <w:sz w:val="14"/>
                  <w:szCs w:val="14"/>
                </w:rPr>
                <w:t>    </w:t>
              </w:r>
            </w:ins>
            <w:r>
              <w:rPr>
                <w:rFonts w:eastAsia="Verdana"/>
                <w:color w:val="000000"/>
                <w:sz w:val="14"/>
                <w:szCs w:val="14"/>
              </w:rPr>
              <w:t xml:space="preserve"> </w:t>
            </w:r>
            <w:ins w:id="49" w:author="Unknown" w:date="2011-02-18T09:31:00Z">
              <w:r>
                <w:rPr>
                  <w:rFonts w:eastAsia="Verdana"/>
                  <w:color w:val="000000"/>
                  <w:sz w:val="14"/>
                  <w:szCs w:val="14"/>
                </w:rPr>
                <w:t xml:space="preserve"> </w:t>
              </w:r>
            </w:ins>
            <w:ins w:id="50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LTSDate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ins w:id="52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InfraSpeciesURL</w:t>
              </w:r>
            </w:ins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   GSDTaxonGUI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auto" w:line="288"/>
              <w:ind w:left="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  GSDNameGUI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ins w:id="53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3</w:t>
              </w:r>
            </w:ins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ins w:id="54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 xml:space="preserve">Synonyms </w:t>
              </w:r>
            </w:ins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  <w:tab w:val="left" w:pos="1140" w:leader="none"/>
              </w:tabs>
              <w:spacing w:lineRule="auto" w:line="288"/>
              <w:ind w:left="49" w:hanging="0"/>
              <w:rPr>
                <w:ins w:id="58" w:author="Unknown" w:date="2011-02-18T09:31:00Z"/>
              </w:rPr>
            </w:pPr>
            <w:ins w:id="55" w:author="Unknown" w:date="2011-02-18T09:31:00Z">
              <w:r>
                <w:rPr>
                  <w:rFonts w:eastAsia="Verdana" w:cs="Verdana" w:ascii="Verdana" w:hAnsi="Verdana"/>
                  <w:color w:val="000000"/>
                  <w:sz w:val="20"/>
                  <w:szCs w:val="20"/>
                </w:rPr>
                <w:t>1</w:t>
              </w:r>
            </w:ins>
            <w:ins w:id="56" w:author="Unknown" w:date="2011-02-18T09:31:00Z">
              <w:r>
                <w:rPr>
                  <w:rFonts w:eastAsia="Verdana"/>
                  <w:color w:val="000000"/>
                  <w:sz w:val="14"/>
                  <w:szCs w:val="14"/>
                </w:rPr>
                <w:t xml:space="preserve">         </w:t>
              </w:r>
            </w:ins>
            <w:ins w:id="57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ID</w:t>
              </w:r>
            </w:ins>
          </w:p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  <w:tab w:val="left" w:pos="1140" w:leader="none"/>
              </w:tabs>
              <w:spacing w:lineRule="auto" w:line="288"/>
              <w:ind w:left="49" w:hanging="0"/>
              <w:rPr>
                <w:ins w:id="63" w:author="Unknown" w:date="2011-02-18T09:31:00Z"/>
              </w:rPr>
            </w:pPr>
            <w:ins w:id="59" w:author="Unknown" w:date="2011-02-18T09:31:00Z">
              <w:r>
                <w:rPr>
                  <w:rFonts w:eastAsia="Verdana" w:cs="Verdana" w:ascii="Verdana" w:hAnsi="Verdana"/>
                  <w:color w:val="000000"/>
                  <w:sz w:val="20"/>
                  <w:szCs w:val="20"/>
                </w:rPr>
                <w:t>2</w:t>
              </w:r>
            </w:ins>
            <w:ins w:id="60" w:author="Unknown" w:date="2011-02-18T09:31:00Z">
              <w:r>
                <w:rPr>
                  <w:rFonts w:eastAsia="Verdana"/>
                  <w:color w:val="000000"/>
                  <w:sz w:val="14"/>
                  <w:szCs w:val="14"/>
                </w:rPr>
                <w:t xml:space="preserve">         </w:t>
              </w:r>
            </w:ins>
            <w:ins w:id="61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Accepte</w:t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dTaxon</w:t>
            </w:r>
            <w:ins w:id="62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ID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  <w:tab w:val="left" w:pos="1140" w:leader="none"/>
              </w:tabs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ins w:id="64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Genus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  <w:tab w:val="left" w:pos="1140" w:leader="none"/>
              </w:tabs>
              <w:spacing w:lineRule="auto" w:line="288"/>
              <w:rPr>
                <w:rFonts w:ascii="Verdana" w:hAnsi="Verdana" w:cs="Verdana"/>
                <w:sz w:val="20"/>
                <w:szCs w:val="20"/>
                <w:ins w:id="65" w:author="Unknown" w:date="2011-02-18T09:31:00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GenusName (if available in your database)</w:t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  <w:tab w:val="left" w:pos="1140" w:leader="none"/>
              </w:tabs>
              <w:spacing w:lineRule="auto" w:line="288"/>
              <w:ind w:left="49" w:hanging="0"/>
              <w:rPr>
                <w:ins w:id="68" w:author="Unknown" w:date="2011-02-18T09:31:00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5</w:t>
            </w:r>
            <w:ins w:id="66" w:author="Unknown" w:date="2011-02-18T09:31:00Z">
              <w:r>
                <w:rPr>
                  <w:rFonts w:eastAsia="Verdana"/>
                  <w:color w:val="000000"/>
                  <w:sz w:val="14"/>
                  <w:szCs w:val="14"/>
                </w:rPr>
                <w:t xml:space="preserve">         </w:t>
              </w:r>
            </w:ins>
            <w:ins w:id="67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Species</w:t>
              </w:r>
            </w:ins>
          </w:p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  <w:tab w:val="left" w:pos="1140" w:leader="none"/>
              </w:tabs>
              <w:spacing w:lineRule="auto" w:line="288"/>
              <w:ind w:left="49" w:hanging="0"/>
              <w:rPr>
                <w:ins w:id="71" w:author="Unknown" w:date="2011-02-18T09:31:00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6</w:t>
            </w:r>
            <w:ins w:id="69" w:author="Unknown" w:date="2011-02-18T09:31:00Z">
              <w:r>
                <w:rPr>
                  <w:rFonts w:eastAsia="Verdana"/>
                  <w:color w:val="000000"/>
                  <w:sz w:val="14"/>
                  <w:szCs w:val="14"/>
                </w:rPr>
                <w:t xml:space="preserve">         </w:t>
              </w:r>
            </w:ins>
            <w:ins w:id="70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AuthorString</w:t>
              </w:r>
            </w:ins>
          </w:p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  <w:tab w:val="left" w:pos="1140" w:leader="none"/>
              </w:tabs>
              <w:spacing w:lineRule="auto" w:line="288"/>
              <w:ind w:left="49" w:hanging="0"/>
              <w:rPr>
                <w:ins w:id="74" w:author="Unknown" w:date="2011-02-18T09:31:00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7</w:t>
            </w:r>
            <w:ins w:id="72" w:author="Unknown" w:date="2011-02-18T09:31:00Z">
              <w:r>
                <w:rPr>
                  <w:rFonts w:eastAsia="Verdana"/>
                  <w:color w:val="000000"/>
                  <w:sz w:val="14"/>
                  <w:szCs w:val="14"/>
                </w:rPr>
                <w:t xml:space="preserve">         </w:t>
              </w:r>
            </w:ins>
            <w:ins w:id="73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InfraSpecies</w:t>
              </w:r>
            </w:ins>
          </w:p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  <w:tab w:val="left" w:pos="1140" w:leader="none"/>
              </w:tabs>
              <w:spacing w:lineRule="auto" w:line="288"/>
              <w:ind w:left="49" w:hanging="0"/>
              <w:rPr>
                <w:ins w:id="77" w:author="Unknown" w:date="2011-02-18T09:31:00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8</w:t>
            </w:r>
            <w:ins w:id="75" w:author="Unknown" w:date="2011-02-18T09:31:00Z">
              <w:r>
                <w:rPr>
                  <w:rFonts w:eastAsia="Verdana"/>
                  <w:color w:val="000000"/>
                  <w:sz w:val="14"/>
                  <w:szCs w:val="14"/>
                </w:rPr>
                <w:t xml:space="preserve">         </w:t>
              </w:r>
            </w:ins>
            <w:ins w:id="76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InfraSpecificMarker</w:t>
              </w:r>
            </w:ins>
          </w:p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  <w:tab w:val="left" w:pos="1140" w:leader="none"/>
              </w:tabs>
              <w:spacing w:lineRule="auto" w:line="288"/>
              <w:ind w:left="49" w:hanging="0"/>
              <w:rPr>
                <w:ins w:id="80" w:author="Unknown" w:date="2011-02-18T09:31:00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9</w:t>
            </w:r>
            <w:ins w:id="78" w:author="Unknown" w:date="2011-02-18T09:31:00Z">
              <w:r>
                <w:rPr>
                  <w:rFonts w:eastAsia="Verdana"/>
                  <w:color w:val="000000"/>
                  <w:sz w:val="14"/>
                  <w:szCs w:val="14"/>
                </w:rPr>
                <w:t xml:space="preserve">         </w:t>
              </w:r>
            </w:ins>
            <w:ins w:id="79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InfraSpecificAuthorString</w:t>
              </w:r>
            </w:ins>
          </w:p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  <w:tab w:val="left" w:pos="1140" w:leader="none"/>
              </w:tabs>
              <w:spacing w:lineRule="auto" w:line="288"/>
              <w:ind w:left="49" w:hanging="0"/>
              <w:rPr>
                <w:ins w:id="83" w:author="Unknown" w:date="2011-02-18T09:31:00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0</w:t>
            </w:r>
            <w:ins w:id="81" w:author="Unknown" w:date="2011-02-18T09:31:00Z">
              <w:r>
                <w:rPr>
                  <w:rFonts w:eastAsia="Verdana"/>
                  <w:color w:val="000000"/>
                  <w:sz w:val="14"/>
                  <w:szCs w:val="14"/>
                </w:rPr>
                <w:t>      </w:t>
              </w:r>
            </w:ins>
            <w:ins w:id="82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GSDNameStatu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0" w:leader="none"/>
              </w:tabs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ins w:id="84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Sp2000NameStatu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0" w:leader="none"/>
              </w:tabs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SDNameGUI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ins w:id="85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4</w:t>
              </w:r>
            </w:ins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ins w:id="86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 xml:space="preserve">CommonNames </w:t>
              </w:r>
            </w:ins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ins w:id="89" w:author="Unknown" w:date="2011-02-18T09:31:00Z"/>
              </w:rPr>
            </w:pPr>
            <w:ins w:id="87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    Accepted</w:t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Taxon</w:t>
            </w:r>
            <w:ins w:id="88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ID</w:t>
                <w:br/>
                <w:t>2    CommonName</w:t>
              </w:r>
            </w:ins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  <w:ins w:id="91" w:author="Unknown" w:date="2011-02-18T09:31:00Z"/>
              </w:rPr>
            </w:pPr>
            <w:ins w:id="90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3    TransliteratedName</w:t>
              </w:r>
            </w:ins>
          </w:p>
          <w:p>
            <w:pPr>
              <w:pStyle w:val="Normal"/>
              <w:spacing w:lineRule="auto" w:line="288"/>
              <w:rPr>
                <w:ins w:id="93" w:author="Unknown" w:date="2011-02-18T09:31:00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  <w:ins w:id="92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   Country</w:t>
              </w:r>
            </w:ins>
          </w:p>
          <w:p>
            <w:pPr>
              <w:pStyle w:val="Normal"/>
              <w:spacing w:lineRule="auto" w:line="288"/>
              <w:rPr>
                <w:ins w:id="95" w:author="Unknown" w:date="2011-02-18T09:31:00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  <w:ins w:id="94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 xml:space="preserve">    Area</w:t>
              </w:r>
            </w:ins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  <w:ins w:id="96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   Language</w:t>
                <w:br/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  <w:ins w:id="97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   ReferenceID</w:t>
              </w:r>
            </w:ins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  <w:lang w:val="en-PH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PH"/>
              </w:rPr>
              <w:t>Distribution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   </w:t>
            </w:r>
            <w:ins w:id="98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Accepted</w:t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TaxonID</w:t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</w:tabs>
              <w:spacing w:lineRule="auto" w:line="288"/>
              <w:ind w:left="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  </w:t>
            </w:r>
            <w:ins w:id="99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Distribution</w:t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Element (part or all of distribution area)</w:t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</w:tabs>
              <w:spacing w:lineRule="auto" w:line="288"/>
              <w:ind w:left="49" w:hanging="0"/>
              <w:rPr>
                <w:rFonts w:ascii="Verdana" w:hAnsi="Verdana" w:cs="Verdana"/>
                <w:color w:val="000000"/>
                <w:sz w:val="20"/>
                <w:szCs w:val="20"/>
                <w:ins w:id="100" w:author="Unknown" w:date="2011-02-18T09:31:00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  StandardInUse (Standard Code used  e.g. TDWG Level 4 code, TDWG Level 3 name,  FAO_ISO Code, or Text when providing free text description)</w:t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949" w:leader="none"/>
              </w:tabs>
              <w:spacing w:lineRule="auto" w:line="288"/>
              <w:ind w:left="4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4  </w:t>
            </w:r>
            <w:ins w:id="101" w:author="Unknown" w:date="2011-02-18T09:31:00Z">
              <w:r>
                <w:rPr>
                  <w:rFonts w:eastAsia="Verdana"/>
                  <w:color w:val="000000"/>
                  <w:sz w:val="14"/>
                  <w:szCs w:val="14"/>
                </w:rPr>
                <w:t xml:space="preserve">   </w:t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tribution</w:t>
            </w:r>
            <w:ins w:id="102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Status</w:t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native, introduced)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ins w:id="103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References</w:t>
              </w:r>
            </w:ins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ins w:id="104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    ReferenceID</w:t>
                <w:br/>
                <w:t>2    Authors</w:t>
                <w:br/>
                <w:t>3    Year</w:t>
                <w:br/>
                <w:t>4    Title</w:t>
                <w:br/>
                <w:t>5    Details</w:t>
              </w:r>
            </w:ins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ins w:id="105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6</w:t>
              </w:r>
            </w:ins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meReferecesLinks</w:t>
            </w:r>
            <w:ins w:id="106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ins w:id="107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    ID</w:t>
                <w:br/>
                <w:t>2    Reference Type</w:t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ComNameRef, TaxAccRef, NomRef)</w:t>
            </w:r>
            <w:ins w:id="108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br/>
                <w:t>3    ReferenceID</w:t>
              </w:r>
            </w:ins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ins w:id="109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7</w:t>
              </w:r>
            </w:ins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ins w:id="110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 xml:space="preserve">SourceDatabase </w:t>
              </w:r>
            </w:ins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  <w:ins w:id="112" w:author="Unknown" w:date="2011-02-18T09:31:00Z"/>
              </w:rPr>
            </w:pPr>
            <w:ins w:id="111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    DatabaseFullName</w:t>
              </w:r>
            </w:ins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  <w:ins w:id="114" w:author="Unknown" w:date="2011-02-18T09:31:00Z"/>
              </w:rPr>
            </w:pPr>
            <w:ins w:id="113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2    DatabaseShortName</w:t>
              </w:r>
            </w:ins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ins w:id="115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3    DatabaseVersion</w:t>
                <w:br/>
                <w:t>4    ReleaseDate</w:t>
                <w:br/>
                <w:t>5    AuthorsEditors</w:t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Authors or/and Editors)</w:t>
            </w:r>
            <w:ins w:id="116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br/>
                <w:t>6    TaxonomicCoverage</w:t>
              </w:r>
            </w:ins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   </w:t>
            </w:r>
            <w:r>
              <w:rPr>
                <w:rFonts w:cs="Verdana" w:ascii="Verdana" w:hAnsi="Verdana"/>
                <w:sz w:val="20"/>
                <w:szCs w:val="20"/>
              </w:rPr>
              <w:t>GroupNameInEnglish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    </w:t>
            </w:r>
            <w:ins w:id="117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Abstract</w:t>
              </w:r>
            </w:ins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   Organisation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  </w:t>
            </w:r>
            <w:ins w:id="118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HomeURL</w:t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  Coverage (Global/Regiona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  Completeness (%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   Confidence (1 to 5)</w:t>
              <w:br/>
              <w:t>14   LogoFileName</w:t>
            </w:r>
            <w:ins w:id="119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br/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  <w:ins w:id="120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   </w:t>
              </w:r>
            </w:ins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actPerson</w:t>
            </w:r>
            <w:ins w:id="121" w:author="Unknown" w:date="2011-02-18T09:31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br/>
              </w:r>
            </w:ins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4"/>
        </w:tabs>
        <w:ind w:left="484" w:hanging="435"/>
      </w:pPr>
      <w:rPr>
        <w:rFonts w:eastAsia="Verdana" w:cs="Verdana"/>
      </w:rPr>
    </w:lvl>
  </w:abstractNum>
  <w:abstractNum w:abstractNumId="2">
    <w:lvl w:ilvl="0">
      <w:start w:val="11"/>
      <w:numFmt w:val="none"/>
      <w:suff w:val="nothing"/>
      <w:lvlText w:val="13"/>
      <w:lvlJc w:val="left"/>
      <w:pPr>
        <w:tabs>
          <w:tab w:val="num" w:pos="469"/>
        </w:tabs>
        <w:ind w:left="469" w:hanging="420"/>
      </w:pPr>
      <w:rPr>
        <w:rFonts w:eastAsia="Verdana" w:cs="Verdana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24"/>
        </w:tabs>
        <w:ind w:left="424" w:hanging="375"/>
      </w:pPr>
      <w:rPr>
        <w:rFonts w:eastAsia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Verdana" w:cs="Verdana"/>
    </w:rPr>
  </w:style>
  <w:style w:type="character" w:styleId="WW8Num2z0">
    <w:name w:val="WW8Num2z0"/>
    <w:qFormat/>
    <w:rPr>
      <w:rFonts w:eastAsia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Verdana" w:cs="Verdana"/>
    </w:rPr>
  </w:style>
  <w:style w:type="character" w:styleId="WW8Num5z0">
    <w:name w:val="WW8Num5z0"/>
    <w:qFormat/>
    <w:rPr>
      <w:rFonts w:eastAsia="Verdana" w:cs="Verdana"/>
    </w:rPr>
  </w:style>
  <w:style w:type="character" w:styleId="WW8Num6z0">
    <w:name w:val="WW8Num6z0"/>
    <w:qFormat/>
    <w:rPr>
      <w:rFonts w:eastAsia="Verdana" w:cs="Verdan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LPaglinawan</dc:creator>
  <dc:description/>
  <cp:keywords/>
  <dc:language>en-US</dc:language>
  <cp:lastModifiedBy>Viktoras Didziulis</cp:lastModifiedBy>
  <dcterms:modified xsi:type="dcterms:W3CDTF">2011-06-08T12:45:00Z</dcterms:modified>
  <cp:revision>14</cp:revision>
  <dc:subject/>
  <dc:title>Table Number </dc:title>
</cp:coreProperties>
</file>